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/>
      </w:pPr>
      <w:r>
        <w:rPr>
          <w:b/>
          <w:sz w:val="24"/>
          <w:szCs w:val="24"/>
        </w:rPr>
        <w:t>Vyžrebovanie WHIL súťažného ročníka 2011/2012</w:t>
      </w:r>
    </w:p>
    <w:p>
      <w:pPr>
        <w:pStyle w:val="Obyaj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</w:t>
      </w:r>
    </w:p>
    <w:p>
      <w:pPr>
        <w:pStyle w:val="Obyaj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</w:t>
      </w:r>
    </w:p>
    <w:p>
      <w:pPr>
        <w:pStyle w:val="Obyajntext"/>
        <w:rPr>
          <w:b/>
          <w:b/>
        </w:rPr>
      </w:pPr>
      <w:r>
        <w:rPr>
          <w:b/>
        </w:rPr>
        <w:t>1. kolo : 3. – 4.9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    </w:t>
        <w:tab/>
        <w:tab/>
        <w:t xml:space="preserve">Partizánske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    </w:t>
        <w:tab/>
        <w:tab/>
        <w:t xml:space="preserve">Zlín         - ŠKP Piccard Senec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3  3/18,00  </w:t>
        <w:tab/>
        <w:t xml:space="preserve">Poruba       - Písek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4 30.8./17,30 Michalovce   - Nitra-Sereď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5  3/18,00  </w:t>
        <w:tab/>
        <w:t xml:space="preserve">Šaľa         - J.Hradec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6  3/17,30  </w:t>
        <w:tab/>
        <w:t xml:space="preserve">Olomouc      - Veselí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7   </w:t>
        <w:tab/>
        <w:tab/>
        <w:t xml:space="preserve">voľno        - Most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2. kolo : 10. – 11.9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8   11/17,00 </w:t>
        <w:tab/>
        <w:t xml:space="preserve">Slavia Praha - Most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9   </w:t>
        <w:tab/>
        <w:tab/>
        <w:t xml:space="preserve">Veselí       - voľno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0  10/18,00 </w:t>
        <w:tab/>
        <w:t xml:space="preserve">J.Hradec     - Olomouc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1   </w:t>
        <w:tab/>
        <w:tab/>
        <w:t xml:space="preserve">Nitra-Sereď  - Šaľa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2  10/15,00 </w:t>
        <w:tab/>
        <w:t xml:space="preserve">Písek        - Michalovce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3   </w:t>
        <w:tab/>
        <w:tab/>
        <w:t xml:space="preserve">ŠKP Piccard Senec - Poruba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14   </w:t>
        <w:tab/>
        <w:tab/>
        <w:t xml:space="preserve">Partizánske  - Zlín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3. kolo : 17. – 18.9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5  </w:t>
        <w:tab/>
        <w:t xml:space="preserve"> </w:t>
        <w:tab/>
        <w:t xml:space="preserve">Zlín       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16   </w:t>
        <w:tab/>
        <w:tab/>
        <w:t xml:space="preserve">Poruba       - Partizánske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17  17/17,30</w:t>
        <w:tab/>
        <w:t xml:space="preserve">Michalovce   - ŠKP Piccard Senec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18  17/18,00</w:t>
        <w:tab/>
        <w:t xml:space="preserve">Šaľa         - Písek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19  17/17,30</w:t>
        <w:tab/>
        <w:t xml:space="preserve">Olomouc      - Nitra-Sereď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0   </w:t>
        <w:tab/>
        <w:tab/>
        <w:t xml:space="preserve">voľno        - J.Hradec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-21  17/17,00</w:t>
        <w:tab/>
        <w:t xml:space="preserve">Most         - Veselí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4. kolo : 1. – 2.10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22   2/17,00</w:t>
        <w:tab/>
        <w:t xml:space="preserve">Slavia Praha - Veselí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23   1/18,00</w:t>
        <w:tab/>
        <w:t xml:space="preserve">J.Hradec     - Most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4   </w:t>
        <w:tab/>
        <w:tab/>
        <w:t xml:space="preserve">Nitra-Sereď  - voľno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25   1/15,00</w:t>
        <w:tab/>
        <w:t xml:space="preserve">Písek        - Olomouc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6   </w:t>
        <w:tab/>
        <w:tab/>
        <w:t xml:space="preserve">ŠKP Piccard Senec - Šaľa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27   </w:t>
        <w:tab/>
        <w:tab/>
        <w:t xml:space="preserve">Partizánske  - Michalovce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28   </w:t>
        <w:tab/>
        <w:tab/>
        <w:t xml:space="preserve">Zlín         - Poruba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5. kolo : 8. – 9.10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29   8/18,00</w:t>
        <w:tab/>
        <w:t xml:space="preserve">Poruba     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0   8/17,30</w:t>
        <w:tab/>
        <w:t xml:space="preserve">Michalovce   - Zlín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1   8/18,00</w:t>
        <w:tab/>
        <w:t xml:space="preserve">Šaľa         - Partizánske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2   8/17,30</w:t>
        <w:tab/>
        <w:t xml:space="preserve">Olomouc      - ŠKP Piccard Senec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33   </w:t>
        <w:tab/>
        <w:tab/>
        <w:t xml:space="preserve">voľno        - Písek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4   8/17,00</w:t>
        <w:tab/>
        <w:t xml:space="preserve">Most         - Nitra-Sereď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-35   8/17,00</w:t>
        <w:tab/>
        <w:t xml:space="preserve">Veselí       - J.Hradec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6. kolo : 12.10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6   17,00</w:t>
        <w:tab/>
        <w:t xml:space="preserve">Slavia Praha - J.Hradec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37   </w:t>
        <w:tab/>
        <w:tab/>
        <w:t xml:space="preserve">Nitra-Sereď  - Veselí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8   18,00</w:t>
        <w:tab/>
        <w:t xml:space="preserve">Písek        - Most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39   </w:t>
        <w:tab/>
        <w:tab/>
        <w:t xml:space="preserve">ŠKP Piccard Senec  - voľno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40   </w:t>
        <w:tab/>
        <w:tab/>
        <w:t xml:space="preserve">Partizánske  - Olomouc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41   </w:t>
        <w:tab/>
        <w:tab/>
        <w:t xml:space="preserve">Zlín         - Šaľa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-42   18,00</w:t>
        <w:tab/>
        <w:t xml:space="preserve">Poruba       - Michalovce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/>
      </w:pPr>
      <w:r>
        <w:rPr>
          <w:b/>
        </w:rPr>
        <w:t>7. kolo : 29. – 30.10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3   29/17,30</w:t>
        <w:tab/>
        <w:t xml:space="preserve">Michalovce 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4   29/18,00</w:t>
        <w:tab/>
        <w:t xml:space="preserve">Šaľa         - Poruba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5   29/17,30</w:t>
        <w:tab/>
        <w:t xml:space="preserve">Olomouc      - Zlín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46   </w:t>
        <w:tab/>
        <w:tab/>
        <w:t xml:space="preserve">voľno        - Partizánske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7   29/17,00</w:t>
        <w:tab/>
        <w:t xml:space="preserve">Most         - ŠKP Piccard Senec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8   29/17,00</w:t>
        <w:tab/>
        <w:t xml:space="preserve">Veselí       - Písek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-49   29/18,00</w:t>
        <w:tab/>
        <w:t xml:space="preserve">J.Hradec     - Nitra-Sereď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8. kolo : 5. – 6.11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0   6/17,00</w:t>
        <w:tab/>
        <w:t xml:space="preserve">Slavia Praha - Nitra-Sereď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1   5/15,00</w:t>
        <w:tab/>
        <w:t xml:space="preserve">Písek        - J.Hradec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52   </w:t>
        <w:tab/>
        <w:tab/>
        <w:t xml:space="preserve">ŠKP Piccard Senec - Veselí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53   </w:t>
        <w:tab/>
        <w:tab/>
        <w:t xml:space="preserve">Partizánske  - Most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54   </w:t>
        <w:tab/>
        <w:tab/>
        <w:t xml:space="preserve">Zlín         - voľno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5   5/18,00</w:t>
        <w:tab/>
        <w:t xml:space="preserve">Poruba       - Olomouc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-56   5/17,30</w:t>
        <w:tab/>
        <w:t xml:space="preserve">Michalovce   - Šaľa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9. kolo : 12. – 13.11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7   12/18,00</w:t>
        <w:tab/>
        <w:t xml:space="preserve">Šaľa       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8   12/17,30</w:t>
        <w:tab/>
        <w:t xml:space="preserve">Olomouc      - Michalovce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59   </w:t>
        <w:tab/>
        <w:tab/>
        <w:t xml:space="preserve">voľno        - Poruba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0   12/17,00</w:t>
        <w:tab/>
        <w:t xml:space="preserve">Most         - Zlín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1   12/17,00</w:t>
        <w:tab/>
        <w:t xml:space="preserve">Veselí       - Partizánske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2   12/18,00</w:t>
        <w:tab/>
        <w:t xml:space="preserve">J.Hradec     - ŠKP Piccard Sene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63   </w:t>
        <w:tab/>
        <w:tab/>
        <w:t xml:space="preserve">Nitra-Sereď  - Písek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0. kolo: 19. – 20.11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4   20/17,00</w:t>
        <w:tab/>
        <w:t xml:space="preserve">Slavia Praha - Písek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65   </w:t>
        <w:tab/>
        <w:tab/>
        <w:t xml:space="preserve">ŠKP Piccard Senec - Nitra-Sereď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66   </w:t>
        <w:tab/>
        <w:tab/>
        <w:t xml:space="preserve">Partizánske  - J.Hradec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67   </w:t>
        <w:tab/>
        <w:tab/>
        <w:t xml:space="preserve">Zlín         - Veselí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68   19/18,00</w:t>
        <w:tab/>
        <w:t xml:space="preserve">Poruba       - Most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69   </w:t>
        <w:tab/>
        <w:tab/>
        <w:t xml:space="preserve">Michalovce   - voľno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-70   19/18,00</w:t>
        <w:tab/>
        <w:t xml:space="preserve">Šaľa         - Olomouc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kolo : 17. – 18.12.2011 (zmena z dôvodu RD SR žien)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71   26/17,30</w:t>
        <w:tab/>
        <w:t xml:space="preserve">Olomouc    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72   </w:t>
        <w:tab/>
        <w:tab/>
        <w:t xml:space="preserve">voľno        - Šaľa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73   26/17,00</w:t>
        <w:tab/>
        <w:t xml:space="preserve">Most         - Michalovce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74   26/17,00</w:t>
        <w:tab/>
        <w:t xml:space="preserve">Veselí       - Poruba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75   26/18,00</w:t>
        <w:tab/>
        <w:t xml:space="preserve">J.Hradec     - Zlín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76   </w:t>
        <w:tab/>
        <w:tab/>
        <w:t xml:space="preserve">Nitra-Sereď  - Partizánske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-77   26/15,00</w:t>
        <w:tab/>
        <w:t>Písek        - ŠKP Piccard Senec</w:t>
      </w:r>
      <w:r>
        <w:rPr/>
        <w:t xml:space="preserve">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2. kolo: 3. – 4.12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78   4/17,00</w:t>
        <w:tab/>
        <w:t xml:space="preserve">Slavia Praha - ŠKP Piccard Senec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79   </w:t>
        <w:tab/>
        <w:tab/>
        <w:t xml:space="preserve">Partizánske  - Písek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80   </w:t>
        <w:tab/>
        <w:tab/>
        <w:t xml:space="preserve">Zlín         - Nitra-Sereď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81   3/18,00</w:t>
        <w:tab/>
        <w:t xml:space="preserve">Poruba       - J.Hradec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82   3/17,30</w:t>
        <w:tab/>
        <w:t xml:space="preserve">Michalovce   - Veselí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83   3/18,00</w:t>
        <w:tab/>
        <w:t xml:space="preserve">Šaľa         - Most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84   </w:t>
        <w:tab/>
        <w:tab/>
        <w:t xml:space="preserve">Olomouc      - voľno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3. kolo: 10. – 11.12.2011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85   </w:t>
        <w:tab/>
        <w:tab/>
        <w:t xml:space="preserve">voľno      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86   10/17,00</w:t>
        <w:tab/>
        <w:t xml:space="preserve">Most         - Olomouc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87   10/17,00</w:t>
        <w:tab/>
        <w:t xml:space="preserve">Veselí       - Šaľa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88   10/18,00</w:t>
        <w:tab/>
        <w:t xml:space="preserve">J.Hradec     - Michalovce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89   </w:t>
        <w:tab/>
        <w:tab/>
        <w:t xml:space="preserve">Nitra-Sereď  - Poruba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90   10/15,00</w:t>
        <w:tab/>
        <w:t xml:space="preserve">Písek        - Zlín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91   </w:t>
        <w:tab/>
        <w:tab/>
        <w:t>ŠKP Piccard Senec</w:t>
      </w:r>
      <w:r>
        <w:rPr/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- Partizánske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4. kolo : 7. – 8.1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    8/17,00</w:t>
        <w:tab/>
        <w:t xml:space="preserve">Slavia Praha - Partizánske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2    </w:t>
        <w:tab/>
        <w:tab/>
        <w:t xml:space="preserve">ŠKP Piccard Senec - Zlín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    7/15,00</w:t>
        <w:tab/>
        <w:t xml:space="preserve">Písek        - Poruba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4    </w:t>
        <w:tab/>
        <w:tab/>
        <w:t xml:space="preserve">Nitra-Sereď  - Michalovce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5    7/18,00</w:t>
        <w:tab/>
        <w:t xml:space="preserve">J.Hradec     - Šaľa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6    7/17,00</w:t>
        <w:tab/>
        <w:t xml:space="preserve">Veselí       - Olomouc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B-7    </w:t>
        <w:tab/>
        <w:tab/>
        <w:t xml:space="preserve">Most         - voľno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5. kolo : 14. – 15.1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8    14/17,00</w:t>
        <w:tab/>
        <w:t xml:space="preserve">Most       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9   </w:t>
        <w:tab/>
        <w:tab/>
        <w:t xml:space="preserve">voľno        - Veselí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0   14/17,30</w:t>
        <w:tab/>
        <w:t xml:space="preserve">Olomouc      - J.Hradec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1   14/18,00</w:t>
        <w:tab/>
        <w:t xml:space="preserve">Šaľa         - Nitra-Sereď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2   14/17,30</w:t>
        <w:tab/>
        <w:t xml:space="preserve">Michalovce   - Písek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3   14/18,00</w:t>
        <w:tab/>
        <w:t xml:space="preserve">Poruba       - ŠKP Piccard Senec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B-14   </w:t>
        <w:tab/>
        <w:tab/>
        <w:t xml:space="preserve">Zlín         - Partizánske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6. kolo : 21. – 22.1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5   22/17,00</w:t>
        <w:tab/>
        <w:t xml:space="preserve">Slavia Praha - Zlín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16   </w:t>
        <w:tab/>
        <w:tab/>
        <w:t xml:space="preserve">Partizánske  - Poruba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17   </w:t>
        <w:tab/>
        <w:tab/>
        <w:t xml:space="preserve">ŠKP Piccard Senec - Michalovce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18   21/15,00</w:t>
        <w:tab/>
        <w:t xml:space="preserve">Písek        - Šaľa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19   </w:t>
        <w:tab/>
        <w:tab/>
        <w:t xml:space="preserve">Nitra-Sereď  - Olomouc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20   </w:t>
        <w:tab/>
        <w:tab/>
        <w:t xml:space="preserve">J.Hradec     - voľno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21   21/17,00</w:t>
        <w:tab/>
        <w:t xml:space="preserve">Veselí       - Most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7. kolo : 28. – 29.1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2   28/17,00</w:t>
        <w:tab/>
        <w:t xml:space="preserve">Veselí     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3   28/17,00</w:t>
        <w:tab/>
        <w:t xml:space="preserve">Most         - J.Hradec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24   </w:t>
        <w:tab/>
        <w:tab/>
        <w:t xml:space="preserve">voľno        - Nitra-Sereď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5   28/17,30</w:t>
        <w:tab/>
        <w:t xml:space="preserve">Olomouc      - Písek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6   28/18,00</w:t>
        <w:tab/>
        <w:t xml:space="preserve">Šaľa         - ŠKP Piccard Senec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7   28/17,30</w:t>
        <w:tab/>
        <w:t xml:space="preserve">Michalovce   - Partizánske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28   28/18,00</w:t>
        <w:tab/>
        <w:t xml:space="preserve">Poruba       - Zlín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8. kolo : 4. – 5.2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29   5/17,00</w:t>
        <w:tab/>
        <w:t xml:space="preserve">Slavia Praha - Poruba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30   </w:t>
        <w:tab/>
        <w:tab/>
        <w:t xml:space="preserve">Zlín         - Michalovce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31   </w:t>
        <w:tab/>
        <w:tab/>
        <w:t xml:space="preserve">Partizánske  - Šaľa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32   </w:t>
        <w:tab/>
        <w:tab/>
        <w:t xml:space="preserve">ŠKP Piccard Senec - Olomouc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33   </w:t>
        <w:tab/>
        <w:tab/>
        <w:t xml:space="preserve">Písek        - voľno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34   </w:t>
        <w:tab/>
        <w:tab/>
        <w:t xml:space="preserve">Nitra-Sereď  - Most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35   4/18,00</w:t>
        <w:tab/>
        <w:t xml:space="preserve">J.Hradec     - Veselí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19. kolo : 11. – 12.2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6   11/18,00</w:t>
        <w:tab/>
        <w:t xml:space="preserve">J.Hradec   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7   11/17,00</w:t>
        <w:tab/>
        <w:t xml:space="preserve">Veselí       - Nitra-Sereď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38   11/17,00</w:t>
        <w:tab/>
        <w:t xml:space="preserve">Most         - Písek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39   </w:t>
        <w:tab/>
        <w:tab/>
        <w:t xml:space="preserve">voľno        - ŠKP Piccard Senec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40   11/17,30</w:t>
        <w:tab/>
        <w:t xml:space="preserve">Olomouc      - Partizánske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41   11/18,00</w:t>
        <w:tab/>
        <w:t xml:space="preserve">Šaľa         - Zlín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42   11/17,30</w:t>
        <w:tab/>
        <w:t xml:space="preserve">Michalovce   - Poruba                                           </w:t>
      </w:r>
    </w:p>
    <w:p>
      <w:pPr>
        <w:pStyle w:val="Normal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20. kolo : 18. – 19.2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43   19/17,00</w:t>
        <w:tab/>
        <w:t xml:space="preserve">Slavia Praha - Michalovce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44   18/18,00</w:t>
        <w:tab/>
        <w:t xml:space="preserve">Poruba       - Šaľa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45   </w:t>
        <w:tab/>
        <w:tab/>
        <w:t xml:space="preserve">Zlín         - Olomouc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46   </w:t>
        <w:tab/>
        <w:tab/>
        <w:t xml:space="preserve">Partizánske  - voľno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47   </w:t>
        <w:tab/>
        <w:tab/>
        <w:t xml:space="preserve">ŠKP Piccard Senec - Most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48   18/15,00</w:t>
        <w:tab/>
        <w:t xml:space="preserve">Písek        - Veselí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B-49   </w:t>
        <w:tab/>
        <w:tab/>
        <w:t xml:space="preserve">Nitra-Sereď  - J.Hradec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Obyajntext"/>
        <w:rPr>
          <w:b/>
          <w:b/>
        </w:rPr>
      </w:pPr>
      <w:r>
        <w:rPr>
          <w:b/>
        </w:rPr>
        <w:t>21. kolo : 25. – 26.2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50   </w:t>
        <w:tab/>
        <w:tab/>
        <w:t xml:space="preserve">Nitra-Sereď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51   25/18,00</w:t>
        <w:tab/>
        <w:t xml:space="preserve">J.Hradec     - Písek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52   25/17,00</w:t>
        <w:tab/>
        <w:t xml:space="preserve">Veselí       - ŠKP Piccard Senec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53   25/17,00</w:t>
        <w:tab/>
        <w:t xml:space="preserve">Most         - Partizánske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54   </w:t>
        <w:tab/>
        <w:tab/>
        <w:t xml:space="preserve">voľno        - Zlín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55   25/17,30</w:t>
        <w:tab/>
        <w:t xml:space="preserve">Olomouc      - Poruba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56   25/18,00</w:t>
        <w:tab/>
        <w:t xml:space="preserve">Šaľa         - Michalovce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22. kolo: 3. – 4.3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57   4/17,00</w:t>
        <w:tab/>
        <w:t xml:space="preserve">Slavia Praha - Šaľa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58   3/17,30</w:t>
        <w:tab/>
        <w:t xml:space="preserve">Michalovce   - Olomouc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59   </w:t>
        <w:tab/>
        <w:tab/>
        <w:t xml:space="preserve">Poruba       - voľno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60   </w:t>
        <w:tab/>
        <w:tab/>
        <w:t xml:space="preserve">Zlín         - Most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61   </w:t>
        <w:tab/>
        <w:tab/>
        <w:t xml:space="preserve">Partizánske  - Veselí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62   </w:t>
        <w:tab/>
        <w:tab/>
        <w:t xml:space="preserve">ŠKP Piccard Senec - J.Hradec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63   3/15,00</w:t>
        <w:tab/>
        <w:t xml:space="preserve">Písek        - Nitra-Sereď                                      </w:t>
      </w:r>
    </w:p>
    <w:p>
      <w:pPr>
        <w:pStyle w:val="Normal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  <w:t>23. kolo : 10. – 11.3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64   10/15,00</w:t>
        <w:tab/>
        <w:t xml:space="preserve">Písek       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65   </w:t>
        <w:tab/>
        <w:tab/>
        <w:t xml:space="preserve">Nitra-Sereď  - ŠKP Piccard Senec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66   10/18,00</w:t>
        <w:tab/>
        <w:t xml:space="preserve">J.Hradec     - Partizánske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67   10/17,00</w:t>
        <w:tab/>
        <w:t xml:space="preserve">Veselí       - Zlín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68   10/17,00</w:t>
        <w:tab/>
        <w:t xml:space="preserve">Most         - Poruba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69   </w:t>
        <w:tab/>
        <w:tab/>
        <w:t xml:space="preserve">voľno        - Michalovce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70   10/17,30</w:t>
        <w:tab/>
        <w:t xml:space="preserve">Olomouc      - Šaľa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24. kolo : 14.3.2012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71   17,00</w:t>
        <w:tab/>
        <w:t xml:space="preserve">Slavia Praha - Olomouc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72   </w:t>
        <w:tab/>
        <w:tab/>
        <w:t xml:space="preserve">Šaľa         - voľno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73   17,30</w:t>
        <w:tab/>
        <w:t xml:space="preserve">Michalovce   - Most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B-74   18,00</w:t>
        <w:tab/>
        <w:t xml:space="preserve">Poruba       - Veselí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75   </w:t>
        <w:tab/>
        <w:tab/>
        <w:t xml:space="preserve">Zlín         - J.Hradec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76   </w:t>
        <w:tab/>
        <w:tab/>
        <w:t xml:space="preserve">Partizánske  - Nitra-Sereď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B-77   18,30</w:t>
        <w:tab/>
        <w:t xml:space="preserve">ŠKP Piccard Senec - Písek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</w:rPr>
      </w:pPr>
      <w:r>
        <w:rPr>
          <w:b/>
        </w:rPr>
        <w:t>25. kolo : 31.3.2012 – jednotný začiatok sobota 18,00 hod.</w:t>
        <w:tab/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78   </w:t>
        <w:tab/>
        <w:tab/>
        <w:t xml:space="preserve">ŠKP Piccard Senec - Slavia Praha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79   </w:t>
        <w:tab/>
        <w:tab/>
        <w:t xml:space="preserve">Písek        - Partizánske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80   </w:t>
        <w:tab/>
        <w:tab/>
        <w:t xml:space="preserve">Nitra-Sereď  - Zlín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81   </w:t>
        <w:tab/>
        <w:tab/>
        <w:t xml:space="preserve">J.Hradec     - Poruba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82   </w:t>
        <w:tab/>
        <w:tab/>
        <w:t xml:space="preserve">Veselí       - Michalovce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83   </w:t>
        <w:tab/>
        <w:tab/>
        <w:t xml:space="preserve">Most         - Šaľa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B-84   </w:t>
        <w:tab/>
        <w:tab/>
        <w:t xml:space="preserve">voľno        - Olomouc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/>
      </w:pPr>
      <w:r>
        <w:rPr>
          <w:b/>
        </w:rPr>
        <w:t>26. kolo : 14.4. 2012 – jednotný začiatok sobota 18,00 hod.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85   </w:t>
        <w:tab/>
        <w:tab/>
        <w:t xml:space="preserve">Slavia Praha - voľno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86   </w:t>
        <w:tab/>
        <w:tab/>
        <w:t xml:space="preserve">Olomouc      - Most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87   </w:t>
        <w:tab/>
        <w:tab/>
        <w:t xml:space="preserve">Šaľa         - Veselí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88   </w:t>
        <w:tab/>
        <w:tab/>
        <w:t xml:space="preserve">Michalovce   - J.Hradec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89   </w:t>
        <w:tab/>
        <w:tab/>
        <w:t xml:space="preserve">Poruba       - Nitra-Sereď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90   </w:t>
        <w:tab/>
        <w:tab/>
        <w:t xml:space="preserve">Zlín         - Písek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B-91   </w:t>
        <w:tab/>
        <w:tab/>
        <w:t xml:space="preserve">Partizánske  - ŠKP Piccard Senec                                     </w:t>
      </w:r>
    </w:p>
    <w:p>
      <w:pPr>
        <w:pStyle w:val="Normal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lainTextChar">
    <w:name w:val="Plain Text Char"/>
    <w:basedOn w:val="Predvolenpsmoodseku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0:00Z</dcterms:created>
  <dc:creator>Brunovský</dc:creator>
  <dc:description/>
  <cp:keywords/>
  <dc:language>en-US</dc:language>
  <cp:lastModifiedBy>Brunovský</cp:lastModifiedBy>
  <dcterms:modified xsi:type="dcterms:W3CDTF">2011-07-14T14:23:00Z</dcterms:modified>
  <cp:revision>2</cp:revision>
  <dc:subject/>
  <dc:title>Vyžrebovanie WHIL súťažného ročníka 2011/2012</dc:title>
</cp:coreProperties>
</file>